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73"/>
        <w:gridCol w:w="3945"/>
        <w:gridCol w:w="3349"/>
        <w:gridCol w:w="2880"/>
        <w:gridCol w:w="1622"/>
      </w:tblGrid>
      <w:tr>
        <w:trPr>
          <w:trHeight w:val="465" w:hRule="atLeast"/>
        </w:trPr>
        <w:tc>
          <w:tcPr>
            <w:tcW w:w="1459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ΡΟΓΡΑΜΜΑΤΑ ΑΓΩΓΗΣ ΥΓΕΙΑΣ  Ν ΕΒΡΟΥ 2012-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/Α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ΣΧΟΛΙΚΗ ΜΟΝΑΔΑ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ΙΤΛΟΣ ΠΡΟΓΡΑΜΜΑΤΟΣ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ΚΑΘΗΓΗΤΕΣ ΠΟΥ ΑΝΑΛΑΜΒΑΝΟΥΝ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ΑΘΗΓΗΤΕΣ ΠΟΥ ΣΥΜΜΕΤΕΧΟΥΝ</w:t>
            </w:r>
          </w:p>
        </w:tc>
        <w:tc>
          <w:tcPr>
            <w:tcW w:w="162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Ρ. ΜΑΘΗΤΩΝ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o Γυμνάσιο Αλεξ/πολης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Επικοινωνώ … αισθάνομαι, είμαι ο εαυτός μου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βρουζά Ολυμπία ΠΕ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 ώρες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πασιαπαλίνη Αναστασία ΠΕ05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o Γυμνάσιο Αλεξ/πολης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ιότητα ζωής και υγεία-Πρώτες βοήθειες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μαυρουδή Δώρα ΠΕ4  (1ώρα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δαμίδου Σοφία ΠΕ1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1ώρα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64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o Γυμνάσιο Αλεξ/πολης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Από το Α ως το Ω:  Διαφυλικές σχέσεις- Σεξουαλική αγωγή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υτουντζή Κλεονίκη ΠΕ01                                   (2 ώρες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o Γυμνάσιο Αλεξ/πολης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προσωπικές Σχέσεις στο Σχολείο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σταματάμε τη Βία, γινόμαστε Φίλοι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πιτζιμινούδη Ευαγγελία ΠΕ1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ώρες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υμνάσιο Σαμοθράκης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Ψυχική υγεία: κοινωνική, συναισθηματική ανάπτυξη, εφηβεία και αντιλήψεις 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άβουρα Ευαγγελία  ΠΕ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ώρες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65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υμνάσι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ουφλίου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ησιμοποιώ δημιουργικά το Διαδίκτυο- Περιηγούμαι με ασφάλεια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λή Σεβίλ ΠΕ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 ώρες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7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ΠΑΛ Διδυμοτείχου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υτοεκτίμηση και εξαρτήσεις 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Χρονόπουλος Παναγιώτης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αψίδης Δημήτριο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ωσταρά Δήμ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εραμιτσόγλου Κυριακή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Γυμνάσιο Ριζίων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ο κάπνισμα στην εφηβεί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ι πραγματικά οδηγεί τους εφήβους στο κάπνισμα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τρίδου Αμαλία ΠΕ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 ώρες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Η ΥΠΕΥΘΥΝΗ ΣΧΟΛΙΚΩΝ ΔΡΑΣΤΗΡΙΟΤΗΤΩΝ Δ.Δ.Ε. ΕΒΡΟ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ΤΣΙΡΟΠΟΥΛΟΥ ΣΟΦΙΑ</w:t>
      </w:r>
    </w:p>
    <w:sectPr>
      <w:type w:val="nextPage"/>
      <w:pgSz w:orient="landscape" w:w="16838" w:h="11906"/>
      <w:pgMar w:left="136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23:00Z</dcterms:created>
  <dc:creator>FlandPc</dc:creator>
  <dc:description/>
  <cp:keywords/>
  <dc:language>en-US</dc:language>
  <cp:lastModifiedBy>Tsiropoulou</cp:lastModifiedBy>
  <cp:lastPrinted>2012-12-20T10:34:00Z</cp:lastPrinted>
  <dcterms:modified xsi:type="dcterms:W3CDTF">2013-01-08T09:23:00Z</dcterms:modified>
  <cp:revision>2</cp:revision>
  <dc:subject/>
  <dc:title>ΠΡΟΓΡΑΜΜΑΤΑ ΑΓΩΓΗΣ ΥΓΕΙΑΣ  Ν ΕΒΡΟΥ 2012-2013</dc:title>
</cp:coreProperties>
</file>